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UNALE ORDINARIO DI RO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Sezione Fallimentar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a di iscrizione a ruolo – Volontaria giurisdizi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corrente                  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dice fiscale            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idenza                  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.                             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tro                          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oma,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3:00Z</dcterms:created>
  <dc:creator>ar.leonardi</dc:creator>
  <dc:description/>
  <dc:language>en-US</dc:language>
  <cp:lastModifiedBy>leonardi.a</cp:lastModifiedBy>
  <cp:lastPrinted>2013-12-17T10:26:00Z</cp:lastPrinted>
  <dcterms:modified xsi:type="dcterms:W3CDTF">2018-02-07T08:03:00Z</dcterms:modified>
  <cp:revision>2</cp:revision>
  <dc:subject/>
  <dc:title>TRIBUNALE ORDINARIO DI ROMA</dc:title>
</cp:coreProperties>
</file>